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0"/>
        </w:numPr>
        <w:ind w:left="-426" w:right="-587" w:firstLine="72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еречень административных процедур, по которым делегированы полномочия по подготовке проекта административного решения учреждению «Круглянский районный центр социального обслуживания населения» в соответствии с Указом Президента Республики Беларусь от 26 апреля 2010 года     № 200 </w:t>
      </w:r>
    </w:p>
    <w:p>
      <w:pPr>
        <w:pStyle w:val="Style15"/>
        <w:numPr>
          <w:ilvl w:val="0"/>
          <w:numId w:val="0"/>
        </w:numPr>
        <w:ind w:right="-729" w:hanging="0"/>
        <w:jc w:val="both"/>
        <w:outlineLvl w:val="0"/>
        <w:rPr/>
      </w:pPr>
      <w:r>
        <w:rPr/>
        <w:t xml:space="preserve">       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1417"/>
        <w:gridCol w:w="20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й       процед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мер платы, взимаемой при осуществлении административной процедуры** и срок действия справки, другого документа (решения), выдавае-мого (принимаемого) при осуществ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ении админист -ративной процедур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righ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ый срок  осуществления административ- ной процедуры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1                                      </w:t>
      </w:r>
      <w:r>
        <w:rPr/>
        <w:t xml:space="preserve">                             2                                                         3                                 4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1417"/>
        <w:gridCol w:w="2127"/>
      </w:tblGrid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6. Принятие решения о назначении (отказе в назначении) семейного капитала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лимкова Л.В.,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 случае ее отсутствия – Лонская И.П.,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олетарская, 30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12 тел.№ 72-073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4-02-2015-128-o-poryadke-i-usloviyakh-naznacheniya-finansirovaniya-perechisleniya-297163?a=a66" \l "a66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ли идентификационная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05-2021-297-o-formakh-blankov-biometricheskikh-dokumentov-i-ikh-457428?a=a14" \l "a14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карт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гражданина Республики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ождении и (или) документы, удостоверяющие личность, всех несовершеннолетних детей, учитываемых в составе семьи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браке и документ, удостоверяющий личность супруга (супруги), – для 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смерти супруги (супруга), 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усыновителей (удочерителей) ребенка (детей)</w:t>
              <w:br/>
              <w:br/>
              <w:t>Соглашение о детях, копия решения суда о расторжении брака (выписка из решения), Брачный договор, определяющие родителя, с которым проживает ребенок (дети), копия решения суда о лишении родительских прав второго родителя либо об отобрании ребенка без лишения родительских прав, копия судебного постановления о взыскании алиментов, Соглашение о содержании своих несовершеннолетних и (или) нуждающихся в помощи нетрудоспособных совершеннолетних детей (далее – Соглашение об уплате алиментов),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 смерти второго родителя, справка органа, регистрирующего акты гражданского состояния (далее – орган загса), содержащая сведения из записи акта о рождении (если запись об отце в записи акта о рождении ребенка произведена на основании заявления матери, не состоящей в браке), или другие документы, подтверждающие факт воспитания ребенка (детей) в семье одного из родителей, – в случае необходимости подтверждения воспитания ребенка (детей) в семье одного из родителей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назначением семейного капитала и не менее 6 месяцев в общей сложности из последних 12 месяцев перед месяцем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есплат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яц со дня подачи заявления</w:t>
            </w:r>
          </w:p>
        </w:tc>
      </w:tr>
      <w:tr>
        <w:trPr>
          <w:trHeight w:val="1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47. Принятие решения о досрочном распоряжении (отказе в досрочном распоряжении) средствами семейного капитал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40"/>
              <w:ind w:left="31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47.1. на возведение, реконструкцию, приобретение жилых помещений, приобретение доли (долей) в праве собственности на них, возврат (погашение) кредитов, займов организаций, предоставленных на указанные цели (в том числе на основании договоров о переводе долга, о приеме задолженности по таким кредитам, о рефинансировании таких кредитов), и уплату процентов за пользование им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лимкова Л.В.,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 случае ее отсутствия – Лонская И.П.,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ул. Пролетарская, 30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12 тел.№ 72-073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47.4. на приобретение товаров, предназначенных для социальной реабилитации и интеграции инвалидов в обществ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Климкова Л.В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Лонская И.П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ул. Пролетарская, 3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12 тел.№ 72-0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docs/postanovlenie-24-02-2015-128-o-poryadke-i-usloviyakh-naznacheniya-finansirovaniya-perechisleniya-297163?a=a236" \l "a236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явление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аспорт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docs/postanovlenie-24-02-2015-128-o-poryadke-i-usloviyakh-naznacheniya-finansirovaniya-perechisleniya-297163?a=a68" \l "a68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или копия решения (выписка из решения) о назначении семейного капитала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docs/postanovlenie-25-11-2019-23-ob-ustanovlenii-form-dokumentov-419043?a=a34" \l "a34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правка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о состоянии на учете нуждающихся в улучшении жилищных условий на дату обращения (при обращении за досрочным распоряжением средствами семейного капитала на возведение, реконструкцию, приобретение жилых помещений, приобретение доли (долей) в праве собственности на них) или на дату заключения кредитного договора, договора займа, предусматривающих предоставление кредита, займа организации на указанные цели (в том числе на основании договоров о переводе долга, о приеме задолженности по таким кредитам, о рефинансировании таких кредитов), – в случае состояния члена (членов) семьи, в отношении которого (которых) будут использоваться средства семейного капитала, на учете нуждающихся в улучшении жилищных условий по месту работы (службы)</w:t>
              <w:br/>
              <w:br/>
              <w:t>решение районного, городского (городов областного и районного подчинения) исполнительного комитета, местной администрации района в городе о признании жилого помещения не соответствующим установленным для проживания санитарным и техническим требованиям – в случае наличия в собственности члена (членов) семьи, учитываемого (учитываемых) в составе семьи на дату обращения за досрочным распоряжением средствами семейного капитала, такого жилого помещения (доли (долей) в праве собственности на него)</w:t>
              <w:br/>
              <w:br/>
              <w:t>документы, подтверждающие наличие согласованной проектной документации и разрешения на возведение, реконструкцию жилого помещения, – в случае обращения за досрочным распоряжением средствами семейного капитала на возведение, реконструкцию одноквартирного жилого дома, квартиры в блокированном жилом доме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docs/postanovlenie-12-03-2019-156-o-merakh-po-realizatsii-ukaza-prezidenta-respubliki-395610?a=a3" \l "a3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говор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создания объекта долевого строительства – в случае обращения за досрочным распоряжением средствами семейного капитала на возведение, реконструкцию жилого помещения в порядке долевого участия в 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обращения за досрочным распоряжением средствами семейного капитала на возведение, реконструкцию жилого помещения в составе организации застройщиков</w:t>
              <w:br/>
              <w:br/>
              <w:t>предварительный договор купли-продажи жилого помещения, удостоверенный нотариально либо оформленный в простой письменной форме, заключение и отчет о независимой оценке стоимости жилого помещения, определенной с использованием рыночных методов оценки, – в случае обращения за досрочным распоряжением средствами семейного капитала на приобретение жилого помещения, за исключением жилого помещения, возведение которого осуществлялось по государственному заказу</w:t>
              <w:br/>
              <w:br/>
              <w:t>предварительный договор купли-продажи доли (долей) в праве собственности на жилое помещение, удостоверенный нотариально либо оформленный в простой письменной форме, заключение и отчет о независимой оценке стоимости приобретаемой доли (долей) жилого помещения, определенной с использованием рыночных методов оценки, документ, подтверждающий право собственности на долю (доли) в праве собственности на это жилое помещение, – в случае обращения за досрочным распоряжением средствами семейного капитала на приобретение доли (долей) в праве собственности на жилое помещение (за исключением жилого помещения, возведение которого осуществлялось по государственному заказу)</w:t>
              <w:br/>
              <w:br/>
              <w:t>зарегистрированный договор купли-продажи жилого помещения – в случае обращения за досрочным распоряжением средствами семейного капитала на приобретение жилого помещения, возведение которого осуществлялось по государственному заказу</w:t>
              <w:br/>
              <w:br/>
              <w:t>кредитный договор, договор займа, предусматривающие предоставление кредита, займа организации на возведение, реконструкцию или приобретение жилого помещения, и (или) договор о переводе долга, о приеме задолженности по таким кредитам либо кредитный договор о рефинансировании таких кредитов – в случае обращения за досрочным распоряжением средствами семейного капитала на возврат (погашение) кредитов, займов организаций, предоставленных на возведение, реконструкцию или приобретение жилого помещения (в том числе на основании договоров о переводе долга, о приеме задолженности по таким кредитам, о рефинансировании таких кредитов), и уплату процентов за пользование ими</w:t>
              <w:br/>
              <w:br/>
              <w:t>кредитный договор, договор займа, предусматривающие предоставление кредита, займа организации на приобретение доли (долей) в праве собственности на жилое помещение, и (или) договор о переводе долга, о приеме задолженности по таким кредитам либо кредитный договор о рефинансировании таких кредитов, а также документ, подтверждающий право собственности на приобретенное жилое помещение, – в случае обращения за досрочным распоряжением средствами семейного капитала на возврат (погашение) кредитов, займов организаций, предоставленных на приобретение доли (долей) в праве собственности на жилое помещение (в том числе кредитов, предоставленных на основании договоров о переводе долга, о приеме задолженности по таким кредитам, о рефинансировании таких кредитов), и уплату процентов за пользование ими</w:t>
              <w:br/>
              <w:br/>
              <w:t>документы, удостоверяющие личность, и (или)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видетельства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о рождении всех членов семьи, учитываемых в составе семьи на дату обращения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 (или)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видетельства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</w:t>
              <w:br/>
              <w:br/>
              <w:t>документы, подтверждающие родственные отношения членов семьи (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о рождении,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о браке,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8" \l "a28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 перемене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имени, выписка из решения суда об усыновлении (удочерении) и другие), – в случае изменения фамилии, собственного имени, отчества, даты рождения члена (членов) семьи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о смерти либ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docs/postanovlenie-16-08-2006-43-ob-ustanovlenii-form-spravok-zhurnalov-i-drugikh-89663?a=a61" \l "a61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правка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о расторжении брака, Брачный договор, копия судебного постановления о взыскании алиментов, Соглашение об уплате алиментов или иной документ, подтверждающий исключение из состава семьи члена (членов) семьи</w:t>
              <w:br/>
              <w:br/>
              <w:t>копия судебного постановления, постановления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, выписка из медицинских документов, подтверждающая наличие заболевания, при котором гражданин находится в бессознательном состоянии, исключающем возможность понимать значение своих действий или руководить ими, – в случае невозможности обращения гражданина, которому назначен семейный капитал, учитываемого в составе семьи на дату обращени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18" w:hanging="31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4-02-2015-128-o-poryadke-i-usloviyakh-naznacheniya-finansirovaniya-perechisleniya-297163?a=a236" \l "a236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4-02-2015-128-o-poryadke-i-usloviyakh-naznacheniya-finansirovaniya-perechisleniya-297163?a=a68" \l "a68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ли копия решения (выписка из решения) о назначении семейного капитала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13-12-2007-1738-o-dokumentakh-na-osnovanii-kotorykh-osushchestvlyaetsya-realizatsiya-111794?a=a47" \l "a4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удостоверени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нвалида либ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9-06-2021-77-o-voprosakh-provedeniya-mediko-sotsialnoj-ekspertizy-461607?a=a51" \l "a51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медико-реабилитационной экспертной комиссии, выданные члену семьи, являющемуся инвалидом, в том числе ребенком-инвалидом в возрасте до 18 лет</w:t>
              <w:br/>
              <w:br/>
              <w:t>индивидуальная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10-08-2021-96-o-formakh-individualnoj-programmy-reabilitatsii-abilitatsii-invalida-467269?a=a6" \l "a6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реабилитации, абилитации инвалида и (или) индивидуальная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10-08-2021-96-o-formakh-individualnoj-programmy-reabilitatsii-abilitatsii-invalida-467269?a=a7" \l "a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реабилитации, абилитации ребенка-инвалида</w:t>
              <w:br/>
              <w:br/>
              <w:t>документ, удостоверяющий личность, и (или)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 рождении члена семьи, в отношении которого досрочно используются средства семейного капитала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 (или)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 рождении, выписки из решений суда об усыновлении (удочерении), о восстановлении в родительских правах или иные документы, подтверждающие включение в состав семьи гражданина, не учтенного в 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в отношении их досрочно используются средства семейного капитала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 рождении,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 браке,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8" \l "a28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о перемен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мени, выписка из решения суда об усыновлении (удочерении) и 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в отношении которого досрочно используются средства семейного капитала, а также при выделении долей семейного капитала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смерти либ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16-08-2006-43-ob-ustanovlenii-form-spravok-zhurnalov-i-drugikh-89663?a=a61" \l "a61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асторжении брака, Брачный договор, копия судебного постановления о взыскании алиментов, Соглашение об уплате алиментов или иной документ, подтверждающий исключение из состава семьи гражданина, которому назначен семейный капитал, и (или) другого члена семьи, – в случае обращения члена семьи, не являющегося гражданином, которому назначен семейный капитал, в связи с исключением из состава семьи гражданина, которому назначен семейный капитал</w:t>
              <w:br/>
              <w:br/>
              <w:t>копия судебного постановления, постановления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, выписка из медицинских документов, подтверждающая наличие заболевания, при котором гражданин находится в бессознательном состоянии, исключающем возможность понимать значение своих действий или руководить ими, – в случае обращения члена семьи, не являющегося гражданином, которому назначен семейный капитал, в связи с невозможностью обращения гражданина, которому назначен семейный капитал, учитываемого в составе семьи на дату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есплат</w:t>
            </w:r>
          </w:p>
          <w:p>
            <w:pPr>
              <w:pStyle w:val="Table10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</w:t>
            </w:r>
          </w:p>
          <w:p>
            <w:pPr>
              <w:pStyle w:val="Table10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временно</w:t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color w:val="FF0000"/>
                <w:sz w:val="24"/>
                <w:szCs w:val="24"/>
              </w:rPr>
              <w:t>бесплат</w:t>
            </w:r>
          </w:p>
          <w:p>
            <w:pPr>
              <w:pStyle w:val="Table10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</w:t>
            </w:r>
          </w:p>
          <w:p>
            <w:pPr>
              <w:pStyle w:val="Table10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временно</w:t>
            </w:r>
          </w:p>
          <w:p>
            <w:pPr>
              <w:pStyle w:val="Table10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месяц со дня подачи заявления</w:t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месяц со дня подачи заявления</w:t>
            </w:r>
          </w:p>
          <w:p>
            <w:pPr>
              <w:pStyle w:val="Table10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2.48. Принятие </w:t>
            </w:r>
            <w:r>
              <w:rPr>
                <w:lang w:val="be-BY"/>
              </w:rPr>
              <w:t>реше</w:t>
            </w:r>
            <w:r>
              <w:rPr/>
              <w:t>ния о распоряжении средствами семейного капитала после истечения 18 лет с даты рождения ребенка, в связи с рождением (усыновле-нием, удочерением) которого назначен семейный капитал</w:t>
            </w:r>
          </w:p>
          <w:p>
            <w:pPr>
              <w:pStyle w:val="Article"/>
              <w:spacing w:lineRule="exac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Климкова Л.В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Лонская И.П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ул. Пролетарская, 3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12 тел.№ 72-0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4-02-2015-128-o-poryadke-i-usloviyakh-naznacheniya-finansirovaniya-perechisleniya-297163?a=a126" \l "a126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4-02-2015-128-o-poryadke-i-usloviyakh-naznacheniya-finansirovaniya-perechisleniya-297163?a=a68" \l "a68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ли копия решения (выписка из решения) о назначении семейного капитала</w:t>
              <w:br/>
              <w:br/>
              <w:t>документы, подтверждающие родственные отношения членов семьи (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ождении,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браке,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8" \l "a28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о перемен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мени, выписка из решения суда об усыновлении (удочерении) и другие), – в случае изменения фамилии, собственного имени, отчества, даты рождения членов семьи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смерти либ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16-08-2006-43-ob-ustanovlenii-form-spravok-zhurnalov-i-drugikh-89663?a=a61" \l "a61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4-02-2015-128-o-poryadke-i-usloviyakh-naznacheniya-finansirovaniya-perechisleniya-297163?a=a126" \l "a126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заявления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аспоряжении средствами семейного капитала</w:t>
              <w:br/>
              <w:br/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члену семьи – при наличии такого согл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есплат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яц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0. Принятие решения о внесении изменений в решение о назначении семейного капитала и выдача выписки из такого решени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Климкова Л.В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Лонская И.П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ул. Пролетарская, 3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12 тел.№ 72-0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40" w:hanging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ii.by/docs/postanovlenie-24-02-2015-128-o-poryadke-i-usloviyakh-naznacheniya-finansirovaniya-perechisleniya-297163?a=a42" \l "a42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заявление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 с указанием причины, по которой обращение за открытием депозитного счета гражданина, которому назначен семейный капитал, невозможно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 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 о смерти либ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ii.by/docs/postanovlenie-16-08-2006-43-ob-ustanovlenii-form-spravok-zhurnalov-i-drugikh-89663?a=a61" \l "a6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 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судебного постановления, постановления органа уголовного преследования об объявлении розыска гражданина, копия решения суда о признании гражданина недееспособным (ограниченно дееспособным), выписка из медицинских документов, подтверждающая наличие заболевания, при котором гражданин находится в бессознательном состоянии, исключающем возможность понимать значение своих действий или руководить ими, – в случае невозможности обращения гражданина, которому назначен семейный капитал, за открытием счета по учету банковского вклада (депозита) «Семейный капитал» физ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есплат 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5. Выдача удостоверения многодетной семь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Лонская И.П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Климкова Л.В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ул. Пролетарская, 3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12 тел.№ 72-0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40" w:hanging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ii.by/docs/postanovlenie-28-07-2011-1009-ob-udostoverenii-mnogodetnoj-semi-217753?a=a10" \l "a10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заявление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паспорта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 или иные документы, удостоверяющие личность родителей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 о заключении брака – для лиц, состоящих в браке</w:t>
              <w:br/>
              <w:br/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 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(постановления) суда либо Соглашение о детях, или Брачный договор, или определение о судебном приказе о взыскании алиментов, или Соглашение о содержании своих несовершеннолетних и (или) нуждающихся в помощи нетрудоспособных совершеннолетних детей – в случае расторжения брака родителями детей (если документально определено место проживания детей с одним из родителей и (или) назначены алименты на содержание детей)</w:t>
              <w:br/>
              <w:br/>
              <w:t>копия решения (постановления) суда об определении места проживания детей с отцом – в случае, если дети, рожденные вне брака, проживают с отцом</w:t>
              <w:br/>
              <w:br/>
              <w:t>справка, содержащая сведения из записи акта о рождении, – в случае, если запись об отце в записи акта о рождении ребенка произведена на основании заявления матери, не состоящей в браке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ii.by/docs/postanovlenie-31-10-2001-23-ob-ustanovlenii-form-blankov-svidetelstv-o-registratsii-39559?a=a5" \l "a5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 об установлении отцовства – в случае установления отцовства</w:t>
              <w:br/>
              <w:br/>
              <w:t>выписка из решения суда об усыновлении (удочерении) – в случае, если в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свидетельстве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 о рождении ребенка усыновители (удочерители) не записаны в качестве родителей усыновленного (удочеренного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свидетельства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 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 до даты наступления обстоятельства, влекущего утрату семьей статуса многоде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Style w:val="S1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13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4.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нятие решения об установлении опеки (попечительства) над совершеннолетним и назначении опекуна (попечителя)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Style w:val="S1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вашнёва Е.О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Киселёва М.С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ул. Пролетарская, 30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4 тел.№ 72-04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 или иной документ, удостоверяющий личность кандидата в опекуны (попечители)</w:t>
              <w:br/>
              <w:br/>
              <w:t>автобиография кандидата в опекуны (попечители)</w:t>
              <w:br/>
              <w:br/>
              <w:t>одна фотография заявителя размером 30 х 40 мм</w:t>
              <w:br/>
              <w:br/>
              <w:t>медицинская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ii.by/docs/postanovlenie-09-07-2010-92-ob-ustanovlenii-form-meditsinskaya-spravka-o-sostoyanii-193533?a=a8" \l "a8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 о состоянии здоровья кандидата в опекуны (попечители)</w:t>
              <w:br/>
              <w:br/>
              <w:t>документ, подтверждающий наличие основания назначения опеки (попеч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есплат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вашнёва Е.О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Киселёва М.С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ул. Пролетарская, 30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4 тел.№ 72-04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 с указанием причин совершения и описанием предполагаемой сделки с имуществом ребенка, подопечного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 или иной документ, удостоверяющий личность родителя, опекуна (попечителя)</w:t>
              <w:br/>
              <w:br/>
              <w:t>копии документов, подтверждающих принадлежность имущества ребенку, подопечному</w:t>
              <w:br/>
              <w:br/>
              <w:t>копия кредитного договора – в случае сдачи имущества ребенка, подопечного в залог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 о рождении ребенка, подопечного (в случае, если подопечный является несовершеннолетн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есплат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. Принятие решения об установлении патронажа (назначении помощника)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нич Е.С.,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Дудкова Н.Л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ул. Пролетарская, 30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7 тел.№ 72-029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лица, нуждающегося в патронаже</w:t>
              <w:br/>
              <w:br/>
              <w:t>письменное согласие лица на осуществление патронажа (назначение его помощником)</w:t>
              <w:br/>
              <w:br/>
              <w:t>медицинская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9-07-2010-92-ob-ustanovlenii-form-meditsinskaya-spravka-o-sostoyanii-193533?a=a8" \l "a8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состоянии здоровья лица, давшего согласие на осуществление патронажа (назначение его помощни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есплат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1. Принятие решения об освобождении опекунов, попечителей от выполнения ими своих обязанностей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вашнёва Е.О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Киселёва М.С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ул. Пролетарская, 30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4 тел.№ 72-04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есплат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 со дня подачи заявления</w:t>
            </w:r>
          </w:p>
        </w:tc>
      </w:tr>
    </w:tbl>
    <w:p>
      <w:pPr>
        <w:pStyle w:val="Style15"/>
        <w:numPr>
          <w:ilvl w:val="0"/>
          <w:numId w:val="0"/>
        </w:numPr>
        <w:ind w:left="-426" w:right="-871" w:hanging="0"/>
        <w:jc w:val="both"/>
        <w:outlineLvl w:val="0"/>
        <w:rPr>
          <w:rFonts w:ascii="Times New Roman" w:hAnsi="Times New Roman" w:cs="Times New Roman"/>
          <w:b/>
          <w:b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spacing w:val="-22"/>
          <w:sz w:val="28"/>
        </w:rPr>
        <w:t xml:space="preserve">* </w:t>
      </w:r>
      <w:r>
        <w:rPr>
          <w:rFonts w:cs="Times New Roman" w:ascii="Times New Roman" w:hAnsi="Times New Roman"/>
          <w:b/>
          <w:spacing w:val="-22"/>
          <w:sz w:val="24"/>
          <w:szCs w:val="24"/>
        </w:rPr>
        <w:t>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ую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tyle15"/>
        <w:numPr>
          <w:ilvl w:val="0"/>
          <w:numId w:val="0"/>
        </w:numPr>
        <w:ind w:left="-426" w:right="-871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22"/>
          <w:sz w:val="24"/>
          <w:szCs w:val="24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«Об основах административных процедур»</w:t>
      </w:r>
    </w:p>
    <w:sectPr>
      <w:type w:val="nextPage"/>
      <w:pgSz w:w="11906" w:h="16838"/>
      <w:pgMar w:left="993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13">
    <w:name w:val="s13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4:00Z</dcterms:created>
  <dc:creator>N 6</dc:creator>
  <dc:description/>
  <cp:keywords/>
  <dc:language>en-US</dc:language>
  <cp:lastModifiedBy>Круглое Круглянский РЦСОН</cp:lastModifiedBy>
  <cp:lastPrinted>2022-09-12T11:21:00Z</cp:lastPrinted>
  <dcterms:modified xsi:type="dcterms:W3CDTF">2025-02-10T12:25:00Z</dcterms:modified>
  <cp:revision>3</cp:revision>
  <dc:subject/>
  <dc:title>Эталонный банк данных правовой информации Республики Беларусь</dc:title>
</cp:coreProperties>
</file>