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numPr>
          <w:ilvl w:val="0"/>
          <w:numId w:val="0"/>
        </w:numPr>
        <w:ind w:right="-729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административных процедур, осуществляемых учреждением «Круглянский районный центр социального обслуживания населения» в соответствии с Указом Президента Республики Беларусь от 26 апреля 2010 года     № 200 </w:t>
      </w:r>
    </w:p>
    <w:p>
      <w:pPr>
        <w:pStyle w:val="Style15"/>
        <w:numPr>
          <w:ilvl w:val="0"/>
          <w:numId w:val="0"/>
        </w:numPr>
        <w:ind w:right="-729" w:hanging="0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10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417"/>
        <w:gridCol w:w="207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ивной       процед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 платы, взимаемой при осуществлении административной процедуры** и срок действия справки, другого документа (решения), выдавае-мого (принимаемого) при осуществ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ении админист -ративной процед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right="3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аксимальный срок  осуществления административ- ной процедуры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1                                                                   2                                            </w:t>
      </w:r>
      <w:r>
        <w:rPr/>
        <w:t xml:space="preserve">             3                                 4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417"/>
        <w:gridCol w:w="212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Выдача справки о периоде работы, служб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озырева О.В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 Назначение пособия по беременности и рода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озырева О.В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 Назначение пособия в связи с рождением ребенка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. Назначение пособия по уходу за ребенком в возрасте до 3 л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. Назначение пособия на детей старше 3 лет из отдельных категорий сем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а М.А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0. Выдача справки об удержании алиментов и их размер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озырева О.В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ыговская А.Н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 случае ее отсутствия – Ивашнёва Е.О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b/>
                <w:color w:val="FF0000"/>
                <w:sz w:val="24"/>
                <w:szCs w:val="24"/>
              </w:rPr>
              <w:t>к-т № 4 тел.№ 72-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Ответственный за указанную процедуру –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авлинич Е.Ю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 случае ее отсутствия – Козырева О.В.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л. Пролетарская, 3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-т № 2 тел.№ 72-033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8.00 до 13.00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 14.00 до 17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листо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нетрудоспособност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37" \l "a13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8-2006-43-ob-ustanovlenii-form-spravok-zhurnalov-i-drugikh-89663?a=a63" \l "a6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свидетельства 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рождении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5" \l "a2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заключении брака – в случае, если заявитель состоит в браке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6-2013-569-o-merakh-po-realizatsii-zakona-respubliki-belarus-263210?a=a678" \l "a67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6-07-2010-83-ob-ustanovlenii-formy-zaklyucheniya-vrachebno-konsultatsionnoj-komissii-i-19148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врачебно-консультационной комиссии</w:t>
              <w:br/>
              <w:br/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заключении брака – в случае, если заявитель состоит в браке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6-2013-569-o-merakh-po-realizatsii-zakona-respubliki-belarus-263210?a=a678" \l "a67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нвалида либо заключение медико-реабилитационной экспертной комиссии – для ребенка-инвалида в возрасте до 3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6-10-2011-1329-o-nekotorykh-voprosakh-obmena-dokumentov-podtverzhdayushchikh-pravo-222353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заключении брака – в случае, если заявитель состоит в браке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9" \l "a1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периоде, за который выплачено пособие по беременности и родам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2" \l "a12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том, что гражданин является обучающимс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0" \l "a12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6-2013-569-o-merakh-po-realizatsii-zakona-respubliki-belarus-263210?a=a678" \l "a67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  <w:t>два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заключении брака – в случае, если заявитель состоит в браке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6-2013-569-o-merakh-po-realizatsii-zakona-respubliki-belarus-263210?a=a678" \l "a678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7" \l "a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  <w:br/>
              <w:br/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3-12-2007-1738-o-dokumentakh-na-osnovanii-kotorykh-osushchestvlyaetsya-realizatsiya-111794?a=a47" \l "a4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6-06-2024-12-ob-ustanovlenii-form-spravok-676200?a=a23" \l "a2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35" \l "a135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заключении брака – в случае, если заявитель состоит в браке</w:t>
              <w:br/>
              <w:br/>
              <w:t>копия решения суда о расторжении брака либо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31-10-2001-23-ob-ustanovlenii-form-blankov-svidetelstv-o-registratsii-39559?a=a9" \l "a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видетельство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1-06-2012-67-ob-ustanovlenii-form-spravok-244456?a=a29" \l "a29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</w:t>
              <w:br/>
              <w:br/>
              <w:t>выписки (копии) из трудовых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16-06-2014-40-o-trudovykh-knizhkakh-287407?a=a17" \l "a17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книже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126" \l "a126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5-10-2010-140-ob-ustanovlenii-form-spravok-200199?a=a93" \l "a93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листо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листо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04-01-2018-1-1-ob-utverzhdenii-instruktsii-o-poryadke-vydachi-i-38910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листок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7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bii.by/docs/postanovlenie-28-01-2010-118-ob-utverzhdenii-obraztsov-pasporta-grazhdanina-respubliki-belarus-179950?a=a2" \l "a2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или иной документ, удостоверяющий личность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ind w:left="39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овремен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бесплатно, 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нь достижения ребенком возраста 3 ле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платно,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роч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рабочих дн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ня со дня обращения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ind w:left="-426" w:right="-587" w:hanging="0"/>
        <w:jc w:val="both"/>
        <w:outlineLvl w:val="0"/>
        <w:rPr>
          <w:rFonts w:ascii="Times New Roman" w:hAnsi="Times New Roman" w:cs="Times New Roman"/>
          <w:b/>
          <w:b/>
          <w:spacing w:val="-22"/>
          <w:sz w:val="24"/>
          <w:szCs w:val="24"/>
        </w:rPr>
      </w:pPr>
      <w:r>
        <w:rPr>
          <w:rFonts w:cs="Times New Roman" w:ascii="Times New Roman" w:hAnsi="Times New Roman"/>
          <w:b/>
          <w:spacing w:val="-22"/>
          <w:sz w:val="24"/>
          <w:szCs w:val="24"/>
        </w:rPr>
      </w:r>
    </w:p>
    <w:sectPr>
      <w:type w:val="nextPage"/>
      <w:pgSz w:w="11906" w:h="16838"/>
      <w:pgMar w:left="993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5:00Z</dcterms:created>
  <dc:creator>N 6</dc:creator>
  <dc:description/>
  <cp:keywords/>
  <dc:language>en-US</dc:language>
  <cp:lastModifiedBy>Круглое Круглянский РЦСОН</cp:lastModifiedBy>
  <cp:lastPrinted>2017-06-28T15:01:00Z</cp:lastPrinted>
  <dcterms:modified xsi:type="dcterms:W3CDTF">2025-02-10T13:25:00Z</dcterms:modified>
  <cp:revision>2</cp:revision>
  <dc:subject/>
  <dc:title>Эталонный банк данных правовой информации Республики Беларусь</dc:title>
</cp:coreProperties>
</file>