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numPr>
          <w:ilvl w:val="0"/>
          <w:numId w:val="0"/>
        </w:numPr>
        <w:ind w:left="-426" w:right="-587" w:firstLine="72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еречень административных процедур, по которым делегированы полномочия по подготовке проекта административного решения учреждению «Круглянский районный центр социального обслуживания населения» в соответствии с Указом Президента Республики Беларусь от 26 апреля 2010 года     № 200 </w:t>
      </w:r>
    </w:p>
    <w:p>
      <w:pPr>
        <w:pStyle w:val="Style14"/>
        <w:numPr>
          <w:ilvl w:val="0"/>
          <w:numId w:val="0"/>
        </w:numPr>
        <w:ind w:right="-729" w:hanging="0"/>
        <w:jc w:val="both"/>
        <w:outlineLvl w:val="0"/>
        <w:rPr/>
      </w:pPr>
      <w:r>
        <w:rPr/>
        <w:t xml:space="preserve">       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1417"/>
        <w:gridCol w:w="20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й       процед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ер платы, взимаемой при осуществлении административной процедуры** и срок действия справки, другого документа (решения), выдавае-мого (принимаемого) при осуществ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ении админист -ративной процедур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righ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ый срок  осуществления административ- ной процедуры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1                                      </w:t>
      </w:r>
      <w:r>
        <w:rPr/>
        <w:t xml:space="preserve">                             2                                                         3                                 4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1417"/>
        <w:gridCol w:w="2127"/>
      </w:tblGrid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46. Принятие реш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(отказе в назначении) семейного капитал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Климкова Л.В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ее отсутствия – Лонская И.П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ул.Пролетарская, 30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12 тел.№ 72-0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или идентификационная карта гражданина Республики Беларусь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а о рождении и (или) документы, удостоверяющие личность, всех несовершеннолетних детей, учитываемых в составе семьи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о о браке и документ, удостоверяющий личность супруга (супруги), – для полных семей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иска из решения суда об усыновлении (удочерении) – для усыновителей (удочерителей) ребенка (детей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шение о детях, копия решения суда о расторжении брака (выписка из решения), Брачный договор, определяющие родителя, с которым проживает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 судебном приказе о взыскании алиментов, Соглашение о содержании своих несовершеннолетних и (или) нуждающихся в помощи нетрудоспособных совершеннолетних детей (далее – Соглашение об уплате алиментов), свидетельство о смерти второго родителя, справка органа, регистрирующего акты гражданского состояния (далее – орган загса), содержащая сведения из записи акта о рождении (если запись об отце в записи акта о рождении ребенка произведена на основании заявления матери, не состоящей в браке), или другие документы, подтверждающие факт воспитания ребенка (детей) в семье одного из родителей, – в случае необходимости подтверждения воспитания ребенка (детей) в семье одного из родителей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 и (или) сведения, подтверждающие занятость трудоспособного отца (отчима) в полной семье, трудоспособного родителя в неполной семье, усыновителя (удочерителя) на дату обращения за назначением семейного капитала и не менее 6 месяцев в общей сложности из последних 12 месяцев перед месяцем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  <w:t>бесплат 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яц со дня подачи заявления</w:t>
            </w:r>
          </w:p>
        </w:tc>
      </w:tr>
      <w:tr>
        <w:trPr>
          <w:trHeight w:val="1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.47. Принятие решения о досрочном распоряжении (отказе в досрочном распоряжении) средствами семейного капитал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240"/>
              <w:ind w:left="31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.47.1. на строительство (реконструкцию) или приобретение жилых помещений, погашение задолженности по кредитам, предоставленным на эти цели, и выплату процентов за пользование им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Климкова Л.В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ее отсутствия – Лонская И.П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ул.Пролетарская, 30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12 тел.№ 72-0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47.4. на приобретение товаров, предназначенных для социальной реабилитации и интеграции инвалидов в обществ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8"/>
              </w:rPr>
              <w:t xml:space="preserve">Климкова Л.В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в случае ее отсутствия – Лонская И.П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ул.Пролетарская, 3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-т № 12 тел.№ 72-0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ешение или копия решения (выписка из решения) о назначении семейного капитал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правка о состоянии на учете нуждающихся в улучшении жилищных условий на дату обращения (при строительстве (реконструкции), приобретении жилых помещений, приобретении доли (долей) в праве собственности на них) или на дату заключения кредитного договора, договора займа (при погашении задолженности по кредитам, займам организаций, предоставленным на указанные цели) – в случае состояния на учете нуждающихся в улучшении жилищных условий по месту работы (службы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, копии документов, подтверждающих наличие согласованной проектной документации и разрешения на строительство (реконструкцию), – в случае строительства (реконструкции) одноквартирного жилого дома, квартиры в блокированном жилом дом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оговор создания объекта долевого строительства – в случае строительства (реконструкции) жилого помещения в порядке долевого участия в жилищном строительств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(реконструкции) жилого помещения в составе организации застройщиков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едварительный договор купли-продажи жилого помещения, удостоверенный нотариально либо оформленный в простой письменной форме, заключение и отчет о независимой оценке стоимости жилого помещения, определенной с использованием рыночных методов оценки, 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едварительный договор купли-продажи доли (долей) в праве собственности на жилое помещение, удостоверенный нотариально либо оформленный в простой письменной форме, заключение и отчет о независимой оценке стоимости приобретаемой доли (долей) жилого помещения, определенной с использованием рыночных методов оценки, документ, подтверждающий право собственности на долю (доли) в праве собственности на это жилое помещение, – в случае приобретения доли (долей) в праве собственности на жилое помещение (за исключением жилого помещения, строительство которого осуществлялось по государственному заказу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регистрированный договор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редитный договор (договор о переводе долга, о приеме задолженности по кредиту), договор займа, предусматривающие предоставление кредита, займа организации на строительство (реконструкцию) или приобретение жилого помещения, – в случае погашения задолженности по кредитам, займам организаций, предоставленным на строительство (реконструкцию) или приобретение жилого помещения, и выплаты процентов за пользование им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дитный договор (договор о переводе долга, о приеме задолженности по кредиту), договор займа, предусматривающие предоставление кредита, займа организации на приобретение доли (долей) в праве собственности на жилое помещение, документ, подтверждающий право собственности на приобретенное жилое помещение, – в случае погашения задолженности по кредитам, займам организаций, предоставленным на приобретение доли (долей) в праве собственности на жилое помещение, и выплаты процентов за пользование им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окумент, удостоверяющий личность, и (или) свидетельство о рождении члена семьи, в отношении которого досрочно используется семейный капита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о о заключении брака – представляется на мать (мачеху), отца (отчима), усыновителя (удочерителя), которые учтены в составе семьи при назначении семейного капитала, если они состоят в браке на дату обращени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 и (или) сведения, подтверждающие занятость трудоспособного отца (отчима) в полной семье, трудоспособного родителя в неполной семье, усыновителя (удочерителя)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, – в случае обращения гражданина, которому назначен семейный капита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 – представляются на детей, которые не были учтены в составе семьи при назначении семейного капитала (если в отношении этих детей досрочно используются средства семейного капитала и (или) при их обращении за досрочным распоряжением средствами семейного капитала, а также при выделении долей семейного капитала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а семьи, обратившегося за досрочным распоряжением средствами семейного капитала, и (или) члена семьи, в отношении которого досрочно используются средства семейного капитала, а также при выделении долей семейного капитал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 свидетельство о расторжении брака, Брачный договор, копии решения (постановления) суда, определения о судебном приказе о взыскании алиментов, Соглашение об уплате алиментов, копия решения суда о признании гражданина недееспособным (ограниченно дееспособным)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члена семьи, не являющегося гражданином, которому назначен семейный капитал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76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 заявлени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80"/>
              <w:ind w:left="318" w:hanging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80"/>
              <w:ind w:left="318" w:hanging="28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решение или копия решения (выписка из решения) о назначении семейного капитал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80"/>
              <w:ind w:left="318" w:hanging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удостоверение инвалида либо заключение медико-реабилитационной экспертной комиссии, выданные члену семьи, являющемуся инвалидом, в том числе ребенком-инвалидом в возрасте до 18 ле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80"/>
              <w:ind w:left="318" w:hanging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индивидуальная программа реабилитации, абилитации инвалида и (или) индивидуальная программа реабилитации, абилитации ребенка-инвалид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80"/>
              <w:ind w:left="318" w:hanging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, удостоверяющий личность, и (или) свидетельство о рождении члена семьи, в отношении которого досрочно используются средства семейного капитал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80"/>
              <w:ind w:left="318" w:hanging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видетельство о заключении брака – представляется на мать (мачеху), отца (отчима), усыновителя (удочерителя), которые учтены в составе семьи при назначении семейного капитала, если они состоят в браке на дату обращ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80"/>
              <w:ind w:left="318" w:hanging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ы и (или) сведения, подтверждающие занятость трудоспособного отца (отчима) в полной семье, трудоспособного родителя в неполной семье, усыновителя (удочерителя)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, – в случае обращения гражданина, которому назначен семейный капитал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80"/>
              <w:ind w:left="318" w:hanging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 – представляются на детей, которые не были учтены в составе семьи при назначении семейного капитала (если в отношении их досрочно используются средства семейного капитала и (или) при их обращении за досрочным распоряжением средствами семейного капитала, а также при выделении долей семейного капитала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80"/>
              <w:ind w:left="322" w:hanging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члена семьи, обратившегося за досрочным распоряжением средствами семейного капитала, и (или) члена семьи, в отношении которого досрочно используются средства семейного капитала, а также при выделении долей семейного капитал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8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 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лишении родительских прав либо об отобрании ребенка без лишения родительских прав, Соглашение о детях, копия решения суда о расторжении брака (выписка из решения) либо свидетельство о расторжении брака, Брачный договор, копии решения (постановления) суда, определения о судебном приказе о взыскании алиментов, Соглашение об уплате алиментов, копия решения суда о признании гражданина недееспособным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члена семьи, не являющегося гражданином, которому назначен семейны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сплат</w:t>
            </w:r>
          </w:p>
          <w:p>
            <w:pPr>
              <w:pStyle w:val="Table10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</w:t>
            </w:r>
          </w:p>
          <w:p>
            <w:pPr>
              <w:pStyle w:val="Table10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овременно</w:t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бесплат</w:t>
            </w:r>
          </w:p>
          <w:p>
            <w:pPr>
              <w:pStyle w:val="Table10"/>
              <w:spacing w:lineRule="exact" w:line="24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о</w:t>
            </w:r>
          </w:p>
          <w:p>
            <w:pPr>
              <w:pStyle w:val="Table10"/>
              <w:spacing w:lineRule="exact" w:line="24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овременно</w:t>
            </w:r>
          </w:p>
          <w:p>
            <w:pPr>
              <w:pStyle w:val="Table10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месяц со дня подачи заявления</w:t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яц со дня подачи заявления</w:t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8. </w:t>
            </w:r>
            <w:r>
              <w:rPr>
                <w:color w:val="000000"/>
                <w:sz w:val="28"/>
                <w:szCs w:val="28"/>
              </w:rPr>
              <w:t xml:space="preserve">Принятие решения о распоряжении (отказе в распоряжении) средствами семейного капитала после истечения 18 лет с даты рождения ребенка, в связи с рождением (усыновлением, удочерением) которого семья приобрела право на назначение семейного капитала </w:t>
            </w:r>
          </w:p>
          <w:p>
            <w:pPr>
              <w:pStyle w:val="Article"/>
              <w:spacing w:lineRule="exact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Климкова Л.В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в случае ее отсутствия – Лонская И.П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ул.Пролетарская, 3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-т № 12 тел.№ 72-0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4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ind w:left="318" w:hanging="28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или копия решения (выписка из решения) о назначении семейного капитал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и другие), – в случае изменения фамилии, собственного имени, отчества, даты рождения членов семь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ind w:left="318" w:hanging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 заявления о распоряжении средствами семейного капитал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 – при наличии такого согл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  <w:t>бесплат 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9. Выдача дубликата решения о назначении (отказе в назначении) семейного капитал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1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0. Принятие решения о внесении изменений в решение о назначении семейного капитала и выдача выписки из такого реш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Климкова Л.В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в случае ее отсутствия – Лонская И.П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ул.Пролетарская, 3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-т № 12 тел.№ 72-0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4"/>
              </w:numPr>
              <w:spacing w:lineRule="exact" w:line="240"/>
              <w:ind w:left="318" w:hanging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</w:r>
          </w:p>
          <w:p>
            <w:pPr>
              <w:pStyle w:val="Table10"/>
              <w:numPr>
                <w:ilvl w:val="0"/>
                <w:numId w:val="4"/>
              </w:numPr>
              <w:spacing w:lineRule="exact" w:line="240"/>
              <w:ind w:left="318" w:hanging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"/>
              <w:numPr>
                <w:ilvl w:val="0"/>
                <w:numId w:val="4"/>
              </w:numPr>
              <w:spacing w:lineRule="exact" w:line="240"/>
              <w:ind w:left="318" w:hanging="318"/>
              <w:jc w:val="both"/>
              <w:rPr/>
            </w:pPr>
            <w:r>
              <w:rPr>
                <w:b/>
                <w:sz w:val="28"/>
                <w:szCs w:val="28"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  <w:t>бесплат 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rStyle w:val="S13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13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.3. Принятие решения об установлении опеки (попечительства) над совершеннолетним и назначении опекуна (попечителя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Style w:val="S13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вашнёва Е.О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случае ее отсутствия – Минина М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л.Пролетарская, 30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-т № 4 тел.№ 72-04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 14.00 до 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4"/>
              </w:numPr>
              <w:spacing w:lineRule="exact" w:line="240"/>
              <w:ind w:left="322" w:hanging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Table10"/>
              <w:numPr>
                <w:ilvl w:val="0"/>
                <w:numId w:val="4"/>
              </w:numPr>
              <w:spacing w:lineRule="exact" w:line="240"/>
              <w:ind w:left="322" w:hanging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 кандидата в опекуны (попечители)</w:t>
            </w:r>
          </w:p>
          <w:p>
            <w:pPr>
              <w:pStyle w:val="Table10"/>
              <w:numPr>
                <w:ilvl w:val="0"/>
                <w:numId w:val="4"/>
              </w:numPr>
              <w:spacing w:lineRule="exact" w:line="240"/>
              <w:ind w:left="322" w:hanging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биография кандидата в опекуны (попечители)</w:t>
            </w:r>
          </w:p>
          <w:p>
            <w:pPr>
              <w:pStyle w:val="Table10"/>
              <w:numPr>
                <w:ilvl w:val="0"/>
                <w:numId w:val="4"/>
              </w:numPr>
              <w:spacing w:lineRule="exact" w:line="240"/>
              <w:ind w:left="322" w:hanging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а фотография заявителя размером 30 х 40 мм</w:t>
            </w:r>
          </w:p>
          <w:p>
            <w:pPr>
              <w:pStyle w:val="Table10"/>
              <w:numPr>
                <w:ilvl w:val="0"/>
                <w:numId w:val="4"/>
              </w:numPr>
              <w:spacing w:lineRule="exact" w:line="240"/>
              <w:ind w:left="322" w:hanging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справка о состоянии здоровья кандидата в опекуны (попечители)</w:t>
            </w:r>
          </w:p>
          <w:p>
            <w:pPr>
              <w:pStyle w:val="Table10"/>
              <w:numPr>
                <w:ilvl w:val="0"/>
                <w:numId w:val="4"/>
              </w:numPr>
              <w:spacing w:lineRule="exact" w:line="240"/>
              <w:ind w:left="322" w:hanging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, подтверждающий наличие основания назначения опеки (попеч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  <w:t>бесплат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вашнёва Е.О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случае ее отсутствия – Минина М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л.Пролетарская, 30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-т № 4 тел.№ 72-04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 14.00 до 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4"/>
              </w:numPr>
              <w:spacing w:lineRule="exact" w:line="240"/>
              <w:ind w:left="322" w:hanging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с указанием причин совершения и описанием предполагаемой сделки с имуществом ребенка, подопечного</w:t>
            </w:r>
          </w:p>
          <w:p>
            <w:pPr>
              <w:pStyle w:val="Table10"/>
              <w:numPr>
                <w:ilvl w:val="0"/>
                <w:numId w:val="4"/>
              </w:numPr>
              <w:spacing w:lineRule="exact" w:line="240"/>
              <w:ind w:left="322" w:hanging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 родителя, опекуна (попечителя)</w:t>
            </w:r>
          </w:p>
          <w:p>
            <w:pPr>
              <w:pStyle w:val="Table10"/>
              <w:numPr>
                <w:ilvl w:val="0"/>
                <w:numId w:val="4"/>
              </w:numPr>
              <w:spacing w:lineRule="exact" w:line="240"/>
              <w:ind w:left="322" w:hanging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и документов, подтверждающих принадлежность имущества ребенку, подопечному</w:t>
            </w:r>
          </w:p>
          <w:p>
            <w:pPr>
              <w:pStyle w:val="Table10"/>
              <w:numPr>
                <w:ilvl w:val="0"/>
                <w:numId w:val="4"/>
              </w:numPr>
              <w:spacing w:lineRule="exact" w:line="240"/>
              <w:ind w:left="322" w:hanging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я кредитного договора – в случае сдачи имущества ребенка, подопечного в залог</w:t>
            </w:r>
          </w:p>
          <w:p>
            <w:pPr>
              <w:pStyle w:val="Table10"/>
              <w:numPr>
                <w:ilvl w:val="0"/>
                <w:numId w:val="4"/>
              </w:numPr>
              <w:spacing w:lineRule="exact" w:line="240"/>
              <w:ind w:left="322" w:hanging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 о рождении ребенка, подопечного (в случае, если подопечный является несовершеннолетн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  <w:t>бесплат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8. Принятие решения об установлении патронажа (назначении попечителя-помощника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Линич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Дудкова Н.Л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ул.Пролетарская, 30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 тел.№ 72-029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 лица, нуждающегося в патронаже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исьменное согласие лица на осуществление патронажа (назначение его попечителем-помощником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дицинская справка о состоянии здоровья лица, давшего согласие на осуществление патронажа (назначение его попечителем-помощни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  <w:t>бесплат 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11. Принятие решения об освобождении опекунов, попечителей от выполнения ими своих обязанност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Ивашнёва Е.О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Минина М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ул.Пролетарская, 30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тел.№ 72-04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  <w:t>бесплат 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 дней со дня подачи заявления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, ПОДТВЕРЖДАЮЩИЕ ПРАВО НА СОЦИАЛЬНЫЕ ЛЬГОТ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15. Выдача удостоверения многодетной семь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8"/>
              </w:rPr>
              <w:t xml:space="preserve">Лонская И.П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8"/>
              </w:rPr>
              <w:t xml:space="preserve">в случае ее отсутствия – Климкова Л.В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ул.Пролетарская, 3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-т № 12 тел.№ 72-0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а или иные документы, удостоверяющие личность родителей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для лиц, состоящих в браке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 при наличии таких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 до даты наступления обстоятельства, влекущего утрату семьей статуса многоде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21. Выдача дубликата удостоверения многодетной семь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8"/>
              </w:rPr>
              <w:t xml:space="preserve">Лонская И.П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8"/>
              </w:rPr>
              <w:t xml:space="preserve">в случае ее отсутствия – Климкова Л.В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ул.Пролетарская, 3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-т № 12 тел.№ 72-0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шедшее в негодность удостоверение – в случае, если удостоверение пришло в негодность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 мм (не предоставляется для выдачи дубликата удостоверения многодетной семь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 действия удостов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0 дней со дня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щения</w:t>
            </w:r>
          </w:p>
        </w:tc>
      </w:tr>
    </w:tbl>
    <w:p>
      <w:pPr>
        <w:pStyle w:val="Style14"/>
        <w:numPr>
          <w:ilvl w:val="0"/>
          <w:numId w:val="0"/>
        </w:numPr>
        <w:ind w:left="-426" w:right="-871" w:hanging="0"/>
        <w:jc w:val="both"/>
        <w:outlineLvl w:val="0"/>
        <w:rPr>
          <w:rFonts w:ascii="Times New Roman" w:hAnsi="Times New Roman" w:cs="Times New Roman"/>
          <w:b/>
          <w:b/>
          <w:spacing w:val="-22"/>
          <w:sz w:val="28"/>
        </w:rPr>
      </w:pPr>
      <w:r>
        <w:rPr>
          <w:rFonts w:cs="Times New Roman" w:ascii="Times New Roman" w:hAnsi="Times New Roman"/>
          <w:b/>
          <w:spacing w:val="-22"/>
          <w:sz w:val="28"/>
        </w:rPr>
        <w:t>* 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ую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tyle14"/>
        <w:numPr>
          <w:ilvl w:val="0"/>
          <w:numId w:val="0"/>
        </w:numPr>
        <w:ind w:left="-426" w:right="-871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22"/>
          <w:sz w:val="28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«Об основах административных процедур»</w:t>
      </w:r>
    </w:p>
    <w:sectPr>
      <w:type w:val="nextPage"/>
      <w:pgSz w:w="11906" w:h="16838"/>
      <w:pgMar w:left="993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8:00Z</dcterms:created>
  <dc:creator>N 6</dc:creator>
  <dc:description/>
  <cp:keywords/>
  <dc:language>en-US</dc:language>
  <cp:lastModifiedBy>User</cp:lastModifiedBy>
  <cp:lastPrinted>2022-09-12T11:21:00Z</cp:lastPrinted>
  <dcterms:modified xsi:type="dcterms:W3CDTF">2024-05-28T13:24:00Z</dcterms:modified>
  <cp:revision>8</cp:revision>
  <dc:subject/>
  <dc:title>Эталонный банк данных правовой информации Республики Беларусь</dc:title>
</cp:coreProperties>
</file>